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Boys Team Resul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ssett 3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lifax 6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lileo 9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C 10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W 12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R 14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tham 14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Girls Team Resul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lifax 2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ssett 5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tham 9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W 10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lileo 10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R No Tea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C No Tea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05:11Z</dcterms:created>
  <dc:creator/>
  <dc:description/>
  <dc:language>en-US</dc:language>
  <cp:lastModifiedBy/>
  <dcterms:modified xsi:type="dcterms:W3CDTF">2015-08-27T16:11:27Z</dcterms:modified>
  <cp:revision>2</cp:revision>
  <dc:subject/>
  <dc:title/>
</cp:coreProperties>
</file>